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nepi valla elanike arv seisuga 01.01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la, alevi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i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kku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ep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la täpsuseg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õlgast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stver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odoma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st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igandi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mi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ri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gver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ast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õrest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igera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gna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apää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õgehara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etrimõisa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bast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isri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õksi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no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buse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i kül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epi alevi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nepi vald KOK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ikas: Aruanne rahvastikuregistr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3:00Z</dcterms:created>
  <dc:creator>Õie</dc:creator>
  <dc:description/>
  <dc:language>en-US</dc:language>
  <cp:lastModifiedBy>Kristel Kuslap</cp:lastModifiedBy>
  <cp:lastPrinted>2014-01-28T13:25:00Z</cp:lastPrinted>
  <dcterms:modified xsi:type="dcterms:W3CDTF">2014-01-28T12:33:00Z</dcterms:modified>
  <cp:revision>2</cp:revision>
  <dc:subject/>
  <dc:title>PÕLVA NOTAR</dc:title>
</cp:coreProperties>
</file>